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bCs w:val="false"/>
          <w:sz w:val="22"/>
        </w:rPr>
        <w:t>INFORMATIVA PRIVACY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sz w:val="22"/>
        </w:rPr>
        <w:t xml:space="preserve">In osservanza al D.Lgs. n. 196 del 30 giugno 2003 (“Codice in materia di protezione dei dati personali”), </w:t>
      </w:r>
      <w:r>
        <w:rPr>
          <w:rFonts w:cs="Times New Roman" w:ascii="Arial Narrow" w:hAnsi="Arial Narrow"/>
          <w:b/>
          <w:bCs/>
          <w:sz w:val="22"/>
        </w:rPr>
        <w:t>l’Ordine dei Dottori Agronomi e dei Dottori Forestali della Provincia di Crotone</w:t>
      </w:r>
      <w:r>
        <w:rPr>
          <w:rFonts w:cs="Times New Roman" w:ascii="Arial Narrow" w:hAnsi="Arial Narrow"/>
          <w:sz w:val="22"/>
        </w:rPr>
        <w:t>, garantisce il trattamento dei Suoi dati personali, improntato ai principi di correttezza, liceità, trasparenza, di tutela della Sua riservatezza e dei Suoi diritti.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Titolare</w:t>
      </w:r>
      <w:r>
        <w:rPr>
          <w:rFonts w:cs="Times New Roman" w:ascii="Arial Narrow" w:hAnsi="Arial Narrow"/>
          <w:sz w:val="22"/>
        </w:rPr>
        <w:t xml:space="preserve"> del trattamento è il Consiglio dell’Ordine dei Dottori Agronomi e Dottori Forestali della Provincia di Crotone nella persona del suo Presidente in carica;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Arial Narrow" w:hAnsi="Arial Narrow"/>
          <w:b/>
          <w:bCs/>
          <w:sz w:val="22"/>
        </w:rPr>
        <w:t>Responsabile</w:t>
      </w:r>
      <w:r>
        <w:rPr>
          <w:rFonts w:cs="Times New Roman" w:ascii="Arial Narrow" w:hAnsi="Arial Narrow"/>
          <w:sz w:val="22"/>
        </w:rPr>
        <w:t xml:space="preserve"> del trattamento è il Presidente del Consiglio dell’Ordine dei Dottori Agronomi e Dottori Forestali della Provincia di Crotone nella persona del suo Presidente in carica e i suoi delegati: il responsabile della segreteria amministrativa e il segretario dell’Ordine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>Presso il nostro Ordine saranno trattati: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  <w:u w:val="single"/>
        </w:rPr>
        <w:t>dati personali obbligatori,</w:t>
      </w:r>
      <w:r>
        <w:rPr>
          <w:rFonts w:cs="Times New Roman" w:ascii="Arial Narrow" w:hAnsi="Arial Narrow"/>
          <w:sz w:val="22"/>
        </w:rPr>
        <w:t xml:space="preserve"> prescritti per legge per la conservazione dell’Albo Professionale (nome, cognome, data ed luogo di nascita, residenza, indirizzo, annotazioni a margine di iscritti che siano dipendenti pubblici).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sz w:val="22"/>
          <w:u w:val="single"/>
        </w:rPr>
        <w:t>dati personali non obbligatori</w:t>
      </w:r>
      <w:r>
        <w:rPr>
          <w:rFonts w:cs="Times New Roman" w:ascii="Arial Narrow" w:hAnsi="Arial Narrow"/>
          <w:sz w:val="22"/>
        </w:rPr>
        <w:t xml:space="preserve"> che potranno essere comunicati ad Enti e Organizzazioni nell’ambito delle attività istituzionali attribuite dalla legge e stabilite dal Consiglio dell’Ordine, pertinenti e non eccedenti in relazione all’attività professionale, relativi a speciali qualificazioni professionali non menzionate nell’albo, ovvero alla disponibilità ad assumere incarichi o a ricevere materiale informativo a carattere scientifico inerente anche convegni e o seminari (es: numeri telefonici, numero fax, indirizzo e-mail, indirizzo dello studio tecnico, disponibilità a partecipare a commissioni e a frequentare corsi di formazione e di aggiornamento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tti i dati saranno trattati con il supporto di mezzi informatici e/o cartacei, idonei a garantire la sicurezza e la riservatezza, e ogni documento che la riguarda sarà conservato a cura della Segreteria dell'Ordine, nei locali della nostra sede. Gli indirizzi di posta elettronica forniti potranno essere utilizzati dall’Ordine per l’invio di materiale informativo.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L’Ordine, ai sensi dell’art. 61 del D. Lgs. 196/2003 potrà comunicare o diffondere a soggetti pubblici o privati anche mediante reti di comunicazione elettronica i dati personali obbligatori per l’iscrizione all’Albo. I dati potranno essere comunicati in Italia e/o all’estero, esclusivamente per le finalità sopra indicate e, conseguentemente, trattati solo a tali fini dagli altri soggetti, quali:</w:t>
      </w:r>
    </w:p>
    <w:p>
      <w:pPr>
        <w:pStyle w:val="PreformattatoHTML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Commercialista</w:t>
      </w:r>
    </w:p>
    <w:p>
      <w:pPr>
        <w:pStyle w:val="PreformattatoHTML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Legale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er le medesime finalità i dati potranno venire a conoscenza delle seguenti categorie di incaricati e/o responsabili all’interno dell’Ordine di Crotone:</w:t>
      </w:r>
    </w:p>
    <w:p>
      <w:pPr>
        <w:pStyle w:val="PreformattatoHTML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Il Presidente</w:t>
      </w:r>
    </w:p>
    <w:p>
      <w:pPr>
        <w:pStyle w:val="PreformattatoHTML"/>
        <w:spacing w:lineRule="auto" w:line="360"/>
        <w:jc w:val="both"/>
        <w:rPr>
          <w:rFonts w:ascii="Arial Narrow" w:hAnsi="Arial Narrow"/>
          <w:sz w:val="22"/>
        </w:rPr>
      </w:pPr>
      <w:bookmarkStart w:id="0" w:name="OLE_LINK1"/>
      <w:bookmarkEnd w:id="0"/>
      <w:r>
        <w:rPr>
          <w:rFonts w:cs="Times New Roman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Il Segretario</w:t>
      </w:r>
    </w:p>
    <w:p>
      <w:pPr>
        <w:pStyle w:val="PreformattatoHTML"/>
        <w:spacing w:lineRule="auto" w:line="360"/>
        <w:jc w:val="both"/>
        <w:rPr>
          <w:rFonts w:ascii="Arial Narrow" w:hAnsi="Arial Narrow"/>
          <w:sz w:val="22"/>
        </w:rPr>
      </w:pPr>
      <w:bookmarkStart w:id="1" w:name="OLE_LINK1"/>
      <w:bookmarkEnd w:id="1"/>
      <w:r>
        <w:rPr>
          <w:rFonts w:cs="Times New Roman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Il responsabile della segreteria amministrativa</w:t>
      </w:r>
    </w:p>
    <w:p>
      <w:pPr>
        <w:pStyle w:val="PreformattatoHTML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cs="Times New Roman" w:ascii="Arial Narrow" w:hAnsi="Arial Narrow"/>
          <w:sz w:val="22"/>
        </w:rPr>
        <w:t>•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L’incaricato del Presidente che svolge le operazioni materiali inerenti il trattamento dati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sz w:val="22"/>
        </w:rPr>
        <w:t>Altri dati personali non obbligatori potranno essere comunicati o diffusi anche tramite la pubblicazione sul sito web dell’Ordine previo il suo esplicito consens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assenza del suo consenso, per quanto la riguarda, questo Ordine si limiterà a trattare i soli dati obbligatori prescritti per legge per la conservazione dell’Albo Profession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mancanza di tale consenso ci impedirà di proseguire il trattamento dei dati non obbligatori provvedendo d’ufficio alla loro cancellazione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2"/>
        </w:rPr>
      </w:pPr>
      <w:r>
        <w:rPr>
          <w:rFonts w:cs="Times New Roman" w:ascii="Arial Narrow" w:hAnsi="Arial Narrow"/>
          <w:sz w:val="22"/>
        </w:rPr>
        <w:t>In ogni momento potrà esercitare i suoi diritti nei confronti del titolare del trattamento, ai sensi dell’art.7 del D.L. 196/2003, che per sua comodità riproduciamo integralmente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b/>
          <w:sz w:val="22"/>
        </w:rPr>
        <w:t>Art. 7. Diritto di accesso ai dati personali ed altri diritti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2. L'interessato ha diritto di ottenere l'indicazione: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a) dell'origine dei dati personali;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b) delle finalità e modalità del trattamento;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c) della logica applicata in caso di trattamento effettuato con l'ausilio di strumenti elettronici;</w:t>
      </w:r>
    </w:p>
    <w:p>
      <w:pPr>
        <w:pStyle w:val="PreformattatoHTML"/>
        <w:spacing w:lineRule="auto" w:line="360"/>
        <w:ind w:firstLine="708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) degli estremi identificativi del titolare, dei responsabili e del rappresentante designato ai sensi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ell'articolo 5, comma 2;</w:t>
      </w:r>
    </w:p>
    <w:p>
      <w:pPr>
        <w:pStyle w:val="PreformattatoHTML"/>
        <w:spacing w:lineRule="auto" w:line="360"/>
        <w:ind w:left="851" w:hanging="143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3. L'interessato ha diritto di ottenere: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a) L'aggiornamento, la rettificazione ovvero, quando vi ha interesse, l'integrazione dei dati;</w:t>
      </w:r>
    </w:p>
    <w:p>
      <w:pPr>
        <w:pStyle w:val="Preformattato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reformattatoHTML"/>
        <w:spacing w:lineRule="auto" w:line="360"/>
        <w:ind w:left="916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reformattatoHTML"/>
        <w:spacing w:lineRule="auto" w:line="36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4. L'interessato ha diritto di opporsi, in tutto o in parte:</w:t>
      </w:r>
    </w:p>
    <w:p>
      <w:pPr>
        <w:pStyle w:val="PreformattatoHTML"/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a) per motivi legittimi al trattamento dei dati personali che lo riguardano, ancorché pertinenti allo scopo della raccolta;</w:t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13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F9F90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quidazione">
    <w:name w:val="Liquidazione"/>
    <w:basedOn w:val="Normal"/>
    <w:qFormat/>
    <w:pPr>
      <w:widowControl w:val="false"/>
      <w:autoSpaceDE w:val="false"/>
    </w:pPr>
    <w:rPr>
      <w:rFonts w:eastAsia="MS Mincho;ＭＳ 明朝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right="0" w:hanging="720"/>
      <w:jc w:val="both"/>
    </w:pPr>
    <w:rPr>
      <w:rFonts w:ascii="Arial Narrow" w:hAnsi="Arial Narrow" w:cs="Arial Narrow"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>
      <w:rFonts w:ascii="Arial Narrow" w:hAnsi="Arial Narrow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05:00Z</dcterms:created>
  <dc:creator>Microsoft</dc:creator>
  <dc:description/>
  <cp:keywords/>
  <dc:language>en-US</dc:language>
  <cp:lastModifiedBy>UTENTE</cp:lastModifiedBy>
  <cp:lastPrinted>2012-06-22T11:11:00Z</cp:lastPrinted>
  <dcterms:modified xsi:type="dcterms:W3CDTF">2020-01-19T17:23:00Z</dcterms:modified>
  <cp:revision>2</cp:revision>
  <dc:subject/>
  <dc:title>DOCUMENTI OCCORRENTI PER L’ISCRIZIONE ALL’ALBO DEI DOTTORI AGRONOMI E DEI DOTTORI FORESTALI</dc:title>
</cp:coreProperties>
</file>